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rmalogist d.o.o., Миријевски булевар 3, Београд, кога заступа Силвана Џуџе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170-0030003647537-17 који се води код UniCredit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.__.201_.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</w:rPr>
              <w:t>ХХХ</w:t>
            </w:r>
          </w:p>
        </w:tc>
      </w:tr>
    </w:tbl>
    <w:p>
      <w:pPr>
        <w:pStyle w:val="Normal"/>
        <w:widowControl w:val="false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А и А1 Листе лекова – поновљени </w:t>
      </w:r>
      <w:r>
        <w:rPr>
          <w:rFonts w:cs="Arial" w:ascii="Arial" w:hAnsi="Arial"/>
          <w:sz w:val="20"/>
          <w:szCs w:val="20"/>
          <w:lang w:val="sr-CS"/>
        </w:rPr>
        <w:t>поступак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4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Farmalogist d.o.o. на основу Одлуке бр. 404-1-33/15-9 од 04.05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29-1/15  од 22.05.2015.</w:t>
      </w:r>
      <w:r>
        <w:rPr>
          <w:rFonts w:cs="Arial" w:ascii="Arial" w:hAnsi="Arial"/>
          <w:sz w:val="20"/>
          <w:szCs w:val="20"/>
          <w:lang w:val="sr-CS"/>
        </w:rPr>
        <w:t xml:space="preserve"> године.</w:t>
      </w:r>
    </w:p>
    <w:p>
      <w:pPr>
        <w:pStyle w:val="ListParagraph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29-1/15 од 22.05.2015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увећа на Листи лекова за износ преко 5 %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%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BA"/>
        </w:rPr>
        <w:t xml:space="preserve">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Прилога 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 xml:space="preserve">Овај уговор сачињен у 4 (четири) истоветна примерка на српском језику, од којих се свакој уговорној страни уручују по 2 (два) примерка.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spacing w:lineRule="auto" w:line="240" w:before="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armalogist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>
          <w:trHeight w:val="237" w:hRule="atLeast"/>
        </w:trPr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илвана Џуџе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lineRule="auto" w:line="360" w:before="480" w:after="24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  <w:ind w:left="578" w:hanging="578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2:00Z</dcterms:created>
  <dc:creator>Ana Markovic</dc:creator>
  <dc:description/>
  <cp:keywords/>
  <dc:language>en-US</dc:language>
  <cp:lastModifiedBy>Ana Markovic</cp:lastModifiedBy>
  <cp:lastPrinted>2015-05-20T15:29:00Z</cp:lastPrinted>
  <dcterms:modified xsi:type="dcterms:W3CDTF">2015-05-26T13:00:00Z</dcterms:modified>
  <cp:revision>7</cp:revision>
  <dc:subject/>
  <dc:title/>
</cp:coreProperties>
</file>