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8492 од 12.11.2013. 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8492 од 12.11.2013. г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1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8492 од 12.11.2013. 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6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5:52:00Z</dcterms:modified>
  <cp:revision>5</cp:revision>
  <dc:subject/>
  <dc:title/>
</cp:coreProperties>
</file>